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азова (основна) лі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убровский В.И., Спортивная медицина, М., 2002, 45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акарова Г.А. </w:t>
      </w:r>
      <w:r>
        <w:rPr>
          <w:sz w:val="28"/>
          <w:szCs w:val="28"/>
        </w:rPr>
        <w:t>Спортивная</w:t>
      </w:r>
      <w:r>
        <w:rPr>
          <w:sz w:val="28"/>
          <w:szCs w:val="28"/>
          <w:lang w:val="uk-UA"/>
        </w:rPr>
        <w:t xml:space="preserve"> медицина, М., 2003. – 4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Шаповалова В.А., Коршак В.М., Гончаренко В.М. Спортивна медицина та фізична реабілітація. – 2008. – 28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Яковлева С.Д., Аппазов Ф.С., Коньков А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нови медичних знань. – Херсон, 2005. – 24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за В.П., Архипов О.А., Хорошуха М.Ф. Спортивна медицина. – Київ, 2007. – 24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реабілітація / Під ред. С.Н. Попова. – Ростов – на –Дону, 2008. – 60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иппов М.М. Методические рекомендации по самоконтролю за функциональным состоянием организма и работоспособности студента. – Киев, 1991. – 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пифанов В.А. Лечебная физкультура. – М., 2006. – 5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бо А.Г. Врачебный контроль в спорте. – М., 1988. – 28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оговадзе А.В., Круглый М.М. Врачебный контроль в физическом воспитании и спорте. М., 1977. – 1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патология организма в условиях высокогорья / Сб. трудов, Фрунзе, 197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илмор Дж.Х., Костил Д.Л. Физиология спорта и двигательной активности. М., 1997, 45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ягин Ю.В. Спортивная хронобиология: Учебное пособие. Омск, 2002.–5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лейфер А., Ромашин О.В., Круглова И.В. Медицинское обеспечение спортивных соревнований. М., 2009. – 5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инская Е.А. Допинг в спорте: социально-философский аспект. Вестник Волгоградского государственного университета. Сер.7, 2011, №3 (1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равов И.В. Оздоровительный эффект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пьев Н.Я. Лечебная физическая культура: Методические рекомендации для студентов. – Тюмень, 1999. – 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ютин С., Самарин С. Академия спортивного питания. М., т. І–ІV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ус Букун Клиническое исследование костей, суставов и мышц. М., 2008.–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Г.А. Проблема риска внезапной смерти при занятиях физической культурой и спортом (обзор литературы) // Вестник спортивной медицины России. – 1992. – №1. – С. 18-2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поміж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ксеев С.А. Спортивное право России. Правовые основы физической культуры и спорта: учебник для студентов вузов, обучающихся по направлениям 030500 «Юриспруденция» и 032101 «Физическая культура и спорт» / под. ред. П.В. Крашенинникова. – М.: ЮНИТИ-ДАНА, Закон и право, 2007. – 67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нтюфьев В. Ф., Левихина Н. А., Таюров Т. Ю. и др. Применение метода диагностической чрезпищеводной программирова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электростимуля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ных спортсменов с нарушениями сердечного ритма//Теор. и практ. физкульт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1988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№ 8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С. 45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таманова Л.Л. Лечебная и адаптивно-оздоровительная физическая культура: учеб. пособие. – М.: Изд-во «ВЛАДОС-ПРЕСС», 2010.- 389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таманова Л.Л.., Панфилов О.П., Борисова В.В. Лечебная и адаптивно- оздоровительная физическая культура: учеб. пособие для студентов вузов, обучающихся по специальности «Физ. культура» /; общ. ред. Панфилова О.П. – М.: Издательство «ВЛАДОС-ПРЕСС», 2010. – 389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чкасов Е.Е., Таламбум Е.А., Хорольская А.Б. (и др.) Лечебная физическая культура при заболеваниях органов дыхания / М.: Триада – Х, 2011. 100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ранник М. Е. К вопросу об экстрасистолиях у спортсменов//Вопросы врачебеного контроля 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лечебной физкультуры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Киев, 1969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. 24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24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ркаган 3. С. Геморрагические заболевания и синдромы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М.: Медицина, 1988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С. 5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туин Л. И., Дибнер Р. Д. Влияние различных факторов на состояние здоровья спортсменов//Теор. и практ. физкульт.— 1980.—№ 5.— С. 17—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туин Л. Н. К вопросу об изучении заболеваемости спортсменов//Теория и практика физического воспитания и спорта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ермь, 1975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. 20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2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храх И. И., Дорохов Р. Н. Исследование и оценка биологического возраста детей и подростков//Детская спортивная медицина/Под вед. С. Б. Тихвинского, С. В. Хрущева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М., 1980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С. 165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1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шкиров В. Ф., Симаков В. И. К вопросу о патологии поверхностных вен нижних конечностей у спортсменов/Теор. и практ. физкульт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1975/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№ 7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.3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елоцерковский 3. Б. Случай WPW у спортсменов-двойняшек//Клин. мед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1975-№ 12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С. 20-2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лоцерковский З.Б. Эргометрические и кардиологические критерии физической работоспособности у спортсменов / М.: Советский спорт, 2009. – 348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ирюков А.А. Спортивный массаж: учебник для студентов высш. учеб. заведения / М.: Издательский центр «Академия», 2008. – 576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гач Н. Т., Брискин В. Р. Предсердные ритмы как проявление слабости синусового узла//Клин. мед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1980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Т. 38, № 6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С. 51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голюбов В.М. (под. ред.) Физиотерапия и курортология. – М.: Издательство БИНОМ, 2008 – 31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ев В. Ф., Трифонов О. И. Применение антиоксидантов для профилактики дистрофии миокарда у спортсменов//Теор. и практ. физкульт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1986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№ 1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С. 39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40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ндарь 3. А. Клиническая гепатология.–М.: Медицина, 1970.–39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рисова О.О. Питание спортсменов: зарубежный опыт и практические рекомендации: учеб.-метод. пособие – М.: Советский спорт, 2007 – 13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раильски X. Язвена болесть.–София:  Медицина и физкультура,  1976.–28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каев Ю. Н. Физические нагрузки и функции почек//Теор. и практ. физкульт — 1988.—№ 12.—С. 36—3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куп К. Клиническое исследование костей, суставов и мышц /М.: Мед. лит., 2010 – 320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лгакова Н. Ж., Воронцова А. Р., Радыгина И. Ю. Соотношение темпов развития и прироста основных морфофункциональных показателей юных пловцов/Деор. и практ. физкульт.— 1985.— № 11.— С. 27—2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тченко Л. А., Абрамова С. С., Карева Е. Н. Диагностика дистрофии миокарда у юных спортсменов/Деор. и практ. физкульт.— 1980.— № 5.— С. 24—25.Бутченко Л. А., Куишковский- М. С, Журавлева Н. Б. Дистрофия миокарда у спортсменов.—Л., 1980.—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тченко Л. А., Ведерников В. В., Светличная В. С. О генезе синусовой брадикардии/Деор. и практ. физкульт.— 1986.— № 8.— С. 46—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тченко Л. А., Волков Н. Н.  Гипертонические состояния у спортсменов:</w:t>
        <w:br/>
        <w:t>Лекции для врачей слушателей ГИДУВа.—Л.: Изд-во ГИДУВ, 1985.—8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янов П. В. Исследование изменения объема циркулирующей крови при физической   нагрузке у здоровых   людей//Кардиология.— 1976.— №   3.—</w:t>
        <w:br/>
        <w:t>С. 142—14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ыков И.В., Гансбургский А.Н., Горичева В.Д. и др. Гигиена физической культуры и спорта учебник / под. ред. В.А. Маргазина, О.Н. Семеновой. – СПб.: СпецЛист, 2010. – 19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ыковская Т.Ю. и др. Виды реабилитации: физиотерапия, лечебная физкультура, массаж: учеб. пособие /под общ. ред. Б.В. Кабарухина. – Ростов н/Д: Феникс, 2010. – 557, (1)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йнек Юрген. Спортивная анатомия: учеб. пособие для студентов высш. учеб. заведения / (пер. с нем. В.А. Куземиной; науч. ред. А.В. Чоговадзе). – М.: Издательский центр «Академия», 2008. – 304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лков Н.И., Олейников В.И. Монография / М.: Советский спорт, 2011. – 160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врилова Е.А. Внезапная смерть в спорте – М.: Советский спорт, 2011. 196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врилова Е.А. Спортивное сердце. Стрессовая кардиомиопатия. – М.: Советский спорт, 2007. – 200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аврилова Е.А. Стрессорный иммунодефицит у спортсменов: монография /М.: Советский спорт, 2009.</w:t>
      </w:r>
      <w:r>
        <w:rPr>
          <w:sz w:val="28"/>
          <w:szCs w:val="28"/>
          <w:lang w:val="uk-UA"/>
        </w:rPr>
        <w:t xml:space="preserve"> – 19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ційні ресурс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fizkul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ur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healt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portmedicin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ika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portz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enc.ru/9/impulse_tok.shtml" TargetMode="External"/><Relationship Id="rId3" Type="http://schemas.openxmlformats.org/officeDocument/2006/relationships/hyperlink" Target="http://www.medical-enc.ru/11/lfk.shtml" TargetMode="External"/><Relationship Id="rId4" Type="http://schemas.openxmlformats.org/officeDocument/2006/relationships/hyperlink" Target="http://www.fizkult-ura.com/" TargetMode="External"/><Relationship Id="rId5" Type="http://schemas.openxmlformats.org/officeDocument/2006/relationships/hyperlink" Target="http://www.sport-health.com.ua/" TargetMode="External"/><Relationship Id="rId6" Type="http://schemas.openxmlformats.org/officeDocument/2006/relationships/hyperlink" Target="http://www.sportmedicine.ru/" TargetMode="External"/><Relationship Id="rId7" Type="http://schemas.openxmlformats.org/officeDocument/2006/relationships/hyperlink" Target="http://www.likar.uz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4:00Z</dcterms:created>
  <dc:creator>gurova</dc:creator>
  <dc:description/>
  <cp:keywords/>
  <dc:language>en-US</dc:language>
  <cp:lastModifiedBy>Lozinska</cp:lastModifiedBy>
  <cp:lastPrinted>2013-09-19T12:57:00Z</cp:lastPrinted>
  <dcterms:modified xsi:type="dcterms:W3CDTF">2015-10-13T12:38:00Z</dcterms:modified>
  <cp:revision>5</cp:revision>
  <dc:subject/>
  <dc:title/>
</cp:coreProperties>
</file>